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OT: VIDEO TOOLS ON T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 by Mike Berro -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  11-Jul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TOT V1.00 is FreeWare, and may be distributed at no charge.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ust be includ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TOT is a collection of tools and effects useful when recording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nto video tape. It can run in the background, and the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TOT commands are initiated by holding down the LEFT-SHIF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 AMIGA keys, and then pressing the appropriate letter key. The VT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oes not have to be "active". That means that the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even when running another program. However, see notes,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types of commands: Display, Effects, and Miscellane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Display" commands are grouped near the top of the window. B, C, 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, L, and P each displays the appropriate image in front of whatever el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displayed. X deletes that image. Each image is full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68x484). Your screen should be exactly centered according to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your monitor!) or fringing on the right edge of the image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Effects" commands are grouped in the middle of the window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ly have an effect on the topmost (i.e. visible) scree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otentially dangerous commands. It is not likely they will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but they can make it very confusing for you. The effects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ible, but garbage can result if both VTOT and the original progra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screen display. For example, if you flip the Workbench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itle will reappear at the top, because it is consta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(use Redraw to fix it). For this reason, use these commands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Miscellaneous" commands are grouped at the bottom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Black Screen           Displays a black screen with proper setup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SMPTE Color Bars       Displays SMPTE col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Full-field Color Bars  Displays full-field col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Grey Scale             Displays 16 level grey scal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Line Pattern           Displays horizontal and vertic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Show s:VTOT.pic        Displays IFF picture stored in file "s:VTOT.pi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Negate Colors          Negates th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Vertical Flip          Does a mirror flip on a center horizontal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Horizontal Flip        Does a mirror flip on a center vertical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Fade Down              Fades to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Fade Up                Fades up from from black (true fade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9 Fade Speed           Changes the fade speed (9 being slow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oggle Interlace       This command does not affect scree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Shuffle Screens        This sends the front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indow Size            Toggles between the large and small VTO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Quit VTOT              Exits.  Fade will be restored, and imag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should not cause any system problems but coul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visual confusion if used indiscriminately. It is designed to hel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proces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functions will not work properly with animatio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one VTOT window is allowed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questions, suggestions or comments (especially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), let me know. I will continue to support the Amiga for video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re is interest in my doing so. Reach me on CompuServe at [73267,3361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"1939" BBS at (818) 368-4248, or write me: Mike Berro, BCS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432 Lochrin Lane, Sylmar, CA  913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